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градените и номинираните в XXVI национален конкурс на СБУ „Учител на годината“ – 2023 г.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училищно възпитание и подготовк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приза „Учител на годината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аниела Николаева Кръст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в ДГ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есислава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Пловди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ая Радева Пет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в ДГ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лънце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Ловеч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ма Халилова Ях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главен учител в ДГ №72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иказка без край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Специалната награда на Председателя на СБУ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нелия Иванова Милева-Кись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подготвителна група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Паисий Хилендарск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с. Тополчане, общ. Сливе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анка Павлова Лаза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в ДГ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вънче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Етрополе, и ресурсен учител към Регионалния център за подкрепа на процеса на приобщаващото образование – София-област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Йорданка Иванова Андре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учител в Центъра за специална образователна подкрепа – гр. Търговищ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алинка Станиславова Георги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учител в ДГ „Слънце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моля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атя Добрева Ганч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арши учител в ДГ „Слънце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Левск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евена Георгиева Марк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арши учител в ДГ „Пчелица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Търговищ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осица Дианова Христ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учител в ДГ „Първи юн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Горна Оряховиц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умяна Методиева Пантале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арши учител в ДГ „Брезичка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Врац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имона Методиева Димит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арши учител в ДГ „Радомирче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Радомир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Фатма Сафет Пишкин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арши учител в ДГ „Радост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с. Нова махала, общ. Батак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миниран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ентина Парушева Цон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учител – подготвителна група в ОУ „Св. Паисий Хилендарск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с. Тополчане, общ. Сливе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еска Василева Вел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в ДГ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ванка Ботева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Велико Търнов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еоргица Костадинова Джель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в ДГ №10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ак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Благоевгра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расимира Вичева Васил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в ДГ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ворче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150 – гр. Шуме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арияна Николова Димит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в ДГ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динство, творчество, красота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Врац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дя Велиславова Дойч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в ДГ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Гьончо Белев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Ихтима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алица Красимирова Сим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учител в ДГ „Добруджа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илистр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Цветелина Стефанова Стойк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в ДГ №146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вездица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офия, кв. „Кремиковци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</w:t>
        <w:tab/>
        <w:t>Начално образовани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приза „Учител на годината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ня Иванова Георги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главен учител – начален етап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Климент Охридск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Добрич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брина Иванова Овча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арши учител – начален етап в НУ „Любен Каравел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Нова Загор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Специалната награда на Председателя на СБУ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рина Стоева Владими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главен учител – начален етап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анайот Вол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Варн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Йорданка Димитрова Гат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– начален етап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икола Иконом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Разгра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ина Цанева Янк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– начален етап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Бачо Киро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Велико Търнов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тефка Пенчева Чернокож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главен учител – начален етап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Христо Ботев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Габров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миниран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аниела Василева Димит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– начален етап в Н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рхимандрит Зиновий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Радомир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ляна Димитрова Иван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– начален етап в 191.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ец Паисий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- с. Железница, р-н „Панчарево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адка Веселинова Георгиева-Гин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зам.-директор по учебната дейност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-р Петър Берон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- с. Желю войвода, общ. Сливе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илвия Асенова Риз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– начален етап в Обединено училище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Христо Смирненски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с. Вакарел, общ. Ихтима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одорка Петкова Върба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– начален етап във II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етър Берон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Шуме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  <w:tab/>
        <w:t>Хуманитарн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приза „Учител на годината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-р Даниела Стоянова Стоя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главен учител по български език и литература в ПГ по туризъм и хранително-вкусови технологии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еко Константин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Търговищ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Специалната награда на Председателя на СБУ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ни Рускова Филипова-Камен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по български език и литература и история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св. Кирил и Методий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Врац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я Венциславова Ива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английски език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асил Левск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Брезник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оряна Георгиева Френск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история и география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ефан Захарие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Пазарджик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телина Славчова Георги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български език и литература в Техническа ПГ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икола Й. Вапцаров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Радомир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прина Георгиева Глушк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български език и литература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икола Й. Вапцар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Хаджидимов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елина Стоянова Гач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по български език и литература, история и география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Христо Смирненск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с. Строево, общ. Марица, обл. Пловди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расимира Николаева Атанасова-Ива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философия в НПМГ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кад. Любомир Чакал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рела Иванова Петк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география в 19.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лин Пел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дежда Желязкова Станк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английски език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св. Кирил и Методий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моля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нежана Георгиева Бог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история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аксим Горки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Стара Загор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миниран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я Иванова Вид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история и гражданско образование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Хан Исперих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Нови пазар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иолета Петрова Назърс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английски език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св. Кирил и Методий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Радомир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иолета Стефанова Ганч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география и биология в ПГ по лека промишленост и икономика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танас Бур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Горна Оряховиц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ергана Иванова Асен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по български език и литература в VI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св. Кирил и Методий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Перник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леонора Савова Джикова-Боюкли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немски и английски език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св. Кирил и Методи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“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– с. Смилян, общ. Смоля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везделина Щилиянова Чауш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български език и литература в 1.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енчо П. Славейк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анка Михова Марч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български език и литература и английски език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Христо Боте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с. Миладиново, общ. Кърджал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анка Стойчева Желязк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главен учител по география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ван Ваз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илистр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елина Маринова Кол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история и география в ПГ по механоелектротехника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Ген. Иван Бъчвар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евлиев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юба Стойчева Серг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главен учител по български език и литература в Иновативна ПГ по икономика и туризъм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еко Константин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Велингра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ариана Захариева Георги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история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ава Доброплодн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Шуме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ариана Йорданова Астарджи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география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Райчо Кароле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Габров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таша Атанасова Дан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история в 144.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родни будител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</w:t>
        <w:tab/>
        <w:t>Природо-математическ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приза „Учител на годината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енелин Дачков Николов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ръководител направление Информационни и комуникационни технологии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асил Левск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Разград</w:t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Специалната награда на Председателя на СБУ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на Герганова Жек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главен учител по биология и химия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асил Левск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евлиев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еорги Димитров Георги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математика и информационни технологии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Паисий Хилендарск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с. Тополчане, общ. Сливе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аничка Маринова Георги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биология и химия в Национална ПГ по ветеринарна медицина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оф. д-р Димитър Дим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Ловеч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илвия Красимирова Георги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химия в Природо-математическа гимназия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оф. Емануил Иван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Кюстенди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оня Ценова Васил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химия в Профилирана Гимназия с преподаване на чужди езици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еко Константин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Правец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миниран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яра Георгиева Лаза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биология в 144.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родни будител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сислава Марева Димит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математика и информационни технологии в Иновативно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св. Кирил и Методий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Велингра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Желязко Борисов Христов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арши учител по физика и информационни технологии в ПГ по транспорт и аграрни технологии – гр. Хасков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Йовка Петрова Пет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математика и информационни технологии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Паисий Хилендарск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с. Тополчане, общ. Сливе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на Иванова Димитр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главен учител по биология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Климент Охридск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Добрич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енка Христова Йот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химия и информационни технологии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св. Кирил и Методий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Габров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етранка Стилиянова Стан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математика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асил Кънч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Врац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тефка Христова Ива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главен учител по математика в ПГ по електротехника и електроника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ихаил В. Ломонос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Горна Оряховиц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5.</w:t>
        <w:tab/>
        <w:t>Изкуства и спорт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приза „Учител на годината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-р Йордан Енчев Цветанов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по музика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милиян Станев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Велико Търнов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Специалната награда на Председателя на СБУ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онка Петрова Скорчели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музика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ец Паисий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илистр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леонора Начева Слав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по музика в ДГ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делвайс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Пловди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мил Димитров Паралюзов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изобразително изкуство в IV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ван Ваз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Търговищ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орница Любомирова Ива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физическо възпитание и спорт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св. Кирил и Методий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Ихтима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агдалина Валентинова Тенек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музика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Христо Боте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Ихтима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осица Йорданова Атанас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хореография в 144.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родни будител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миниран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оряна Миткова Кюркчи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пиано в Национално училище по изкуствата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оф. Веселин Стоян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Русе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лавка Стоянова Борис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биология, химия и изобразително изкуство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св. Кирил и Методий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Радомир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6.</w:t>
        <w:tab/>
        <w:t>Професионално образовани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приза „Учител на годината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еодора Иванова Нонч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по информационни технологии и програмиране в ПГ по компютърни науки и математически анализи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оф. Минко Балканск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тара Загор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Специалната награда на Председателя на СБУ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на Маркова Георги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счетоводство в Старопрестолна ПГ по икономика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-р Петър Аладжов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Велико Търнов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ж. Румяна Петрова Славч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информатика и информационни технологии в Национална ПГ по прецизна техника и оптика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ихаил В. Ломонос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офия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миниран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ж. Зоя Иванова Димит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по професионална подготовка в Гимназия по строителство, архитектура, графика и дизайн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льо Фичето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Ямбо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лиана Станкова Вълч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арши учител по животновъдство в ПГ по аграрно стопанство – гр. Добрич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7.</w:t>
        <w:tab/>
        <w:t>Директори и заместник-директор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приза „Учител на годината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ен Иванов Александров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иректор на 51.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лисавета Багряна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ергана Николаева Пет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иректор на ДГ №37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ълшебство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анка Петрова Харбали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иректор на ДГ №99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Брезичка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ж. Марияна Георгиева Велик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иректор на ПГ по селско стопанство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Георги Победоносец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Суворов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ж. Таня Кирилова Методиева-Михайл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иректор на Национална ПГ по прецизна техника и оптика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ихаил В. Ломонос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офия</w:t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Специалната награда на Председателя на СБУ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ни Стефанова Андре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иректор на ПГ по механоелектротехника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Ген. Иван Бъчвар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евлиев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оздена Михайлова Чалък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зам.-директор по учебната дейност в Н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ец Паисий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Пазарджик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милия Йорданова Богданова-Ива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иректор на 9. Френска езикова гимназия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фонс дьо Ламартин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лара Драгова Арабаджи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иректор на 19.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лин Пелин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аргарита Дойнова Янаки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иректор на ПГ по аудио-, видео- и телекомуникация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ександър С. Поп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“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–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епина Димитрова Ива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зам.-директор по учебната дейност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св. Кирил и Методий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 – с. Ясеновец, общ. Разгра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умяна Маринова Темелк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иректор на 100.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йден Гер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умяна Филипова Тропч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иректор на Иновативно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иколай Петрин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Ямбо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авина Христова Рангелова-Игнат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иректор на 191.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ец Паисий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с. Железница, столичен район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анчарево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аша Иванова Пет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зам.-директор по учебната дейност в 144.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родни будител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телиян Иванов Тотев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иректор на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асил Левск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Дулов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атяна Георгиева Дос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иректор на Националния дворец на децата – гр. София</w:t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миниран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ж. Антоанета Стоименова Джонева-Балтаджи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иректор на Софийска ПГ по туризъм –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есислава Иванова Александрова-Иван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иректор на ДГ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етлина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Трявн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на Петрова Симео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иректор на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асил Левск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Брезник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нета Ангелова Маринк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иректор на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св. Кирил и Методий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Ихтима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юлейман Емин Мустаф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зам.-директор по учебната дейност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св. Кирил и Методий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Кърджал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8.</w:t>
        <w:tab/>
        <w:t>Възпитателна работа, извънкласни и извънучилищни дейности, училищни психолози и педагогически съветниц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приза „Учител на годината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ина Боянова Ге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ресурсен учител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св. Кирил и Методий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с. Ново село, обл. Види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Специалната награда на Председателя на СБУ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арта Иванова Спасовск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по аудио и ТВ техника в Национална ПГ по прецизна техника и оптика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ихаил В. Ломонос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лена Василева Алексиева-Тодор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български език и литература в XVI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св. Кирил и Методий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Перник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евена Юриева Ел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ресурсен учител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св. Кирил и Методий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с. Смилян, общ. Смоля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адослава Михайлова Стоян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немски език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асил Левски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Севлиев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тамена Валентинова Христ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иректор на Частна ДГ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ечтател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Варн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миниран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ня Петкова Максим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психолог в 144.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родни будител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епа Милчова Фердинанд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педагогически съветник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икола Войводов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Врац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адка Йорданова Стефа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арши учител в Центъра за специална образователна подкрепа – гр. Търговищ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9.</w:t>
        <w:tab/>
        <w:t>Млади учител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приза „Учител на годината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ан Петров Петк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по математика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оян Михайловски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Пловди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ремена Пламенова Кьос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– целодневна организация на учебния ден – начален етап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Климент Охридск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Аксаков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ветослав Сашев Маджаров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по физическо възпитание и спорт в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райко Симеон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Шуме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атяна Илиянова Пет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в ДГ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лена Грънчарова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Горна Оряховиц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Християна Александрова Димит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учител по английски език в Национална Априловска гимназия – гр. Габров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Цветан Марянов Кетипов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физическо възпитание и спорт в Национална хуманитарна гимназия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св. Кирил и Методий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Благоевгра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Специалната награда на Председателя на СБУ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нтония Руменова Боя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учител – специална педагогика в Центъра за специална образователна подкрепа – гр. Търговищ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ладислав Димитров Васи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компютърно моделиране и информационни технологии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имчо Дебелян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Ихтима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осица Димитрова Димитр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в ДГ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бруджа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Силистр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еодор Асенов Евдокимов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– целодневна организация на учебния ден – начален етап във Второ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икола Й. Вапцаров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Монтан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Цветелина Веселинова Бринк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по компютърно моделиране и информационни технологии в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Любен Каравел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Ямбо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миниран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ергана Сашева Тодо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по английски език в 144.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родни будител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расимира Стефанова Панч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по български език и литература в C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. св. Кирил и Методий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Смoля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етя Христова Стоиме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учител по български език и литература в ПГ по аграрно стопанство – гр. Добрич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Учители наставниц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приза „Учител на годината“</w:t>
      </w:r>
      <w:bookmarkStart w:id="0" w:name="_GoBack"/>
      <w:bookmarkEnd w:id="0"/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елина Нейчева Ган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арши учител по растениевъдство в ПГ по аграрно стопанство – гр. Добрич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гяр Халим Наим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главен учител по немски и френски език в Езикова гимназия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Христо Боте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Кърджал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сители на Специалната награда на Председателя на СБУ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аниела Георгиева Анастасова-Стоя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история в Иновативно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етко Р. Славейков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Ямбо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инка Христова Ганч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– начален етап в 38. О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асил Априлов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миниран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алина Василева Таш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по класическо пеене в 144.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родни будители</w:t>
      </w:r>
      <w:r>
        <w:rPr>
          <w:rFonts w:cs="Times New Roman" w:ascii="Times New Roman" w:hAnsi="Times New Roman"/>
          <w:sz w:val="28"/>
          <w:szCs w:val="28"/>
          <w:lang w:val="bg-BG"/>
        </w:rPr>
        <w:t>“ –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инка Маринова Курдома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старши учител в ДГ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бруджа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гр. Силистр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еймур Джафари Гафур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учител по физическо възпитание и спорт в 144. СУ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родни будители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 гр. Соф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осмъртн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ергана Вълева Денч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чален учите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3:00Z</dcterms:created>
  <dc:creator>SBU</dc:creator>
  <dc:description/>
  <cp:keywords/>
  <dc:language>en-US</dc:language>
  <cp:lastModifiedBy>ttttt</cp:lastModifiedBy>
  <cp:lastPrinted>2023-05-03T15:51:00Z</cp:lastPrinted>
  <dcterms:modified xsi:type="dcterms:W3CDTF">2023-05-12T15:18:00Z</dcterms:modified>
  <cp:revision>10</cp:revision>
  <dc:subject/>
  <dc:title>Наградените и номинираните в XXVI национален конкурс на СБУ „Учител на годината“ – 2023 г</dc:title>
</cp:coreProperties>
</file>